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федерального закона </w:t>
      </w:r>
      <w:r>
        <w:rPr>
          <w:rFonts w:cs="Times New Roman" w:ascii="Times New Roman" w:hAnsi="Times New Roman"/>
          <w:b/>
          <w:bCs/>
          <w:sz w:val="28"/>
          <w:szCs w:val="28"/>
        </w:rPr>
        <w:t xml:space="preserve">«О внесении изменений в Жилищный кодекс Российской Федерации и </w:t>
      </w:r>
      <w:r>
        <w:rPr>
          <w:rFonts w:cs="Times New Roman" w:ascii="Times New Roman" w:hAnsi="Times New Roman"/>
          <w:b/>
          <w:sz w:val="28"/>
          <w:szCs w:val="28"/>
        </w:rPr>
        <w:t>отдельные законодательные акты Российской Федераци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ая в России сложная и непрозрачная система оплаты коммунальных ресурсов, потребляемых при использовании и содержании общего имущества в многоквартирном доме (далее – ОДН), является источником социальной напряженности в стране и  приводит к значительному росту обращений граждан в органы государственной власти. В настоящее время  поставщики коммунальных ресурсов требуют оплаты за ОДН с управляющих компаний и товариществ собственников жилья, которые не являются поставщиками коммунальных ресурсов и не имеют прав администрирования расчетов за ОДН. Указанная ситуация приводит к банкротствам управляющих компаний и судебным разбирательствам поставщиков коммунальных ресурсов с управляющими компаниями и  товариществами собственников жилья. </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lang w:eastAsia="ru-RU"/>
        </w:rPr>
        <w:t>Законопроектом предлагается простая система начисления платы за общедомовые нужды,</w:t>
      </w:r>
      <w:r>
        <w:rPr>
          <w:rFonts w:cs="Times New Roman" w:ascii="Times New Roman" w:hAnsi="Times New Roman"/>
          <w:sz w:val="28"/>
          <w:szCs w:val="28"/>
        </w:rPr>
        <w:t xml:space="preserve"> согласно которой из Жилищного кодекса Российской Федерации исключается понятие «коммунальные ресурсы, </w:t>
      </w:r>
      <w:r>
        <w:rPr>
          <w:rFonts w:eastAsia="Calibri" w:cs="Times New Roman" w:ascii="Times New Roman" w:hAnsi="Times New Roman"/>
          <w:sz w:val="28"/>
          <w:szCs w:val="28"/>
        </w:rPr>
        <w:t xml:space="preserve">потребляемые при использовании и содержании общего имущества в многоквартирном доме». При этом </w:t>
      </w:r>
      <w:r>
        <w:rPr>
          <w:rFonts w:cs="Times New Roman" w:ascii="Times New Roman" w:hAnsi="Times New Roman"/>
          <w:sz w:val="28"/>
          <w:szCs w:val="28"/>
        </w:rPr>
        <w:t>оплата коммунальных ресурсов, необходимых для содержания общего имущества в многоквартирном доме, предполагается к включению в стоимость тарифов на жилищно-коммунальные услуги. Стоимость тарифов при этом вырастет, по расчетным данным, не более чем на 1,5 процента, что значительно меньше, чем при существующей системе оплаты за ОДН. Указанная система оплаты за ОДН позволит учесть интересы жильцов многоквартирных домов, поставщиков коммунальных услуг, управляющих компании и ТС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нововведение обеспечит принцип справедливой и прозрачной системы оплаты услуг на общедомовые нужды, согласно которой размер платы за общедомовые нужды будет прямо пропорционален размеру индивидуального потребления коммунальных услуг, а также позволит отказаться от установления дорогостоящих общедомовых приборов учета коммунальных ресурсов и снизить расходы граждан на оплату коммунальных услуг. </w:t>
      </w:r>
    </w:p>
    <w:p>
      <w:pPr>
        <w:pStyle w:val="Normal"/>
        <w:spacing w:lineRule="auto" w:line="240" w:before="0" w:after="0"/>
        <w:ind w:firstLine="567"/>
        <w:jc w:val="both"/>
        <w:rPr/>
      </w:pPr>
      <w:r>
        <w:rPr>
          <w:rFonts w:cs="Times New Roman" w:ascii="Times New Roman" w:hAnsi="Times New Roman"/>
          <w:sz w:val="28"/>
          <w:szCs w:val="28"/>
        </w:rPr>
        <w:t>Законопроектом предлагается также исключить из законодательных актов нормы, предусматривающие обязанность по установлению коллективных (общедомовых) приборов учета потребления коммунальных ресурсов, в том числе при проведении капитального ремонта общего имущества в многоквартирных домах</w:t>
      </w:r>
      <w:bookmarkStart w:id="0" w:name="_GoBack"/>
      <w:bookmarkEnd w:id="0"/>
      <w:r>
        <w:rPr>
          <w:rFonts w:cs="Times New Roman" w:ascii="Times New Roman" w:hAnsi="Times New Roman"/>
          <w:sz w:val="28"/>
          <w:szCs w:val="28"/>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3:00Z</dcterms:created>
  <dc:creator>Марат</dc:creator>
  <dc:description/>
  <dc:language>en-US</dc:language>
  <cp:lastModifiedBy>Максим Тельтевский</cp:lastModifiedBy>
  <cp:lastPrinted>2020-02-12T12:33:00Z</cp:lastPrinted>
  <dcterms:modified xsi:type="dcterms:W3CDTF">2020-06-10T07:43:00Z</dcterms:modified>
  <cp:revision>2</cp:revision>
  <dc:subject/>
  <dc:title/>
</cp:coreProperties>
</file>